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odawc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</w:t>
      </w:r>
      <w:r>
        <w:rPr>
          <w:i/>
          <w:sz w:val="16"/>
          <w:szCs w:val="16"/>
        </w:rPr>
        <w:t>.......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lub nazwa instytucj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- ulica i numer dom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– kod pocztowy i miejscowoś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nak pisma: 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 Biuro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lanowania Przestrzennego i Regionalnego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we Włocławk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Bulwary im. Marsz. J. Piłsudskiego 5b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800 Włocławe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equalWidth="false" w:sep="false">
            <w:col w:w="5103" w:space="284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lanu zagospodarowania przestrzennego województwa kujawsko-pomorskiego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13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łaszam wniosku do planu zagospodarowania przestrzennego województwa kujawsko-pomorskiego</w:t>
            </w:r>
          </w:p>
        </w:tc>
      </w:tr>
    </w:tbl>
    <w:p>
      <w:pPr>
        <w:pStyle w:val="Normal"/>
        <w:spacing w:before="0" w:after="0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13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m poniższe wnioski:</w:t>
            </w:r>
          </w:p>
        </w:tc>
      </w:tr>
    </w:tbl>
    <w:p>
      <w:pPr>
        <w:pStyle w:val="Normal"/>
        <w:spacing w:before="0" w:after="0"/>
        <w:rPr>
          <w:spacing w:val="-1"/>
          <w:sz w:val="6"/>
          <w:szCs w:val="6"/>
        </w:rPr>
      </w:pPr>
      <w:r>
        <w:rPr>
          <w:spacing w:val="-1"/>
          <w:sz w:val="6"/>
          <w:szCs w:val="6"/>
        </w:rPr>
      </w:r>
    </w:p>
    <w:p>
      <w:pPr>
        <w:pStyle w:val="Normal"/>
        <w:spacing w:before="0" w:after="0"/>
        <w:ind w:right="-200" w:hanging="0"/>
        <w:rPr/>
      </w:pPr>
      <w:r>
        <w:rPr>
          <w:i/>
          <w:color w:val="FF0000"/>
          <w:sz w:val="18"/>
          <w:szCs w:val="18"/>
        </w:rPr>
        <w:t>Przy każdym wniosku proszę określić jego zakres tematyczny poprzez wpisanie w kwadracie symbolu odpowiadającego treści wniosku</w:t>
      </w:r>
    </w:p>
    <w:p>
      <w:pPr>
        <w:pStyle w:val="Normal"/>
        <w:spacing w:before="0" w:after="0"/>
        <w:rPr/>
      </w:pPr>
      <w:r>
        <w:rPr/>
        <w:t xml:space="preserve">Symbol i zakres tematyczny wniosków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567"/>
        <w:gridCol w:w="461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It – infrastruktura techniczna (m.in. gazownictwo, elektroenergetyka, zaopatrzenie w wodę, gospodarka ściekowa, gospodarka odpadam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G – zagadnienia gospodarcze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Is – społeczeństwo i  infrastruktura społeczna (m.in. nauka, szkolnictwo wyższe, ochrona zdrowia, pomoc społeczna, turystyka i rekreacja, sport, kultur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Z – środowisko kulturowe i jego ochrona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T – transport (drogowy, kolejowy, lotniczy, drogi wodne, obiekty hydrotechniczne, ścieżki rowerow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W – obronność i bezpieczeństwo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S – środowisko, ochrona środowiska i gospodarowanie jego zasobam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F - polityka terytorialna,  obszary strategicznej interwencji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284" w:hanging="284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- inne</w:t>
            </w:r>
          </w:p>
        </w:tc>
      </w:tr>
      <w:tr>
        <w:trPr/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1 - Zakres tematyczny wniosk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wniosku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</w:tblGrid>
      <w:tr>
        <w:trPr/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2 - Zakres tematyczny wniosk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wniosku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</w:tblGrid>
      <w:tr>
        <w:trPr/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3 - Zakres tematyczny wniosk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wniosku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</w:tblGrid>
      <w:tr>
        <w:trPr/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4 - Zakres tematyczny wniosk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wniosku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</w:tblGrid>
      <w:tr>
        <w:trPr/>
        <w:tc>
          <w:tcPr>
            <w:tcW w:w="3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5 - Zakres tematyczny wniosk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Treść wniosku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rzez Marszałka Województwa Kujawsko-Pomorskiego danych osobowych, uzyskanych w toku prowadzenia postępowań dotyczących sporządzania planu zagospodarowania przestrzennego województwa, prawo, o którym mowa w art. 15 ust. 1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"rozporządzeniem2016/679" lub „RODO”, przysługuje, jeżeli nie wpływa na ochronę praw i wolności osoby, od której dane te pozyskano. Wystąpienie z żądaniem, o którym mowa w art. 18 ust. 1 rozporządzenia 2016/679, nie wpływa na przebieg i wynik postępowań dotyczących sporządzania aktów planistycznych (art. 8a ustawy z dnia 27 marca 2003 r. o planowaniu i zagospodarowaniu przestrzennym)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ując obowiązek wynikający z rozporządzenia uprzejmie informujemy, że udostępnione przez Panią/Pana dane osobowe przetwarzamy zgodnie z określonymi poniżej zasadami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Administratorem Państwa danych osobowych jest Województwo Kujawsko-Pomorskie, działające przez swoje organy oraz jednostkę organizacyjną, tj. Urząd Marszałkowski Województwa Kujawsko-Pomorskiego z siedzibą przy Placu Teatralnym 2 </w:t>
        <w:br/>
        <w:t>w Toruniu, którego kierownikiem jest Marszałek Województwa Kujawsko-Pomorskiego – Piotr Całbecki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Dane kontaktowe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ewództwo Kujawsko-Pomorskie – Urząd Marszałkowski Województwa Kujawsko-Pomorskiego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956-19-45-671, REGON: 871121290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c Teatralny 2, 87-100 Toruń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-mail: punkt.informacyjny@kujawsko-pomorskie.pl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PUAP: /39t9v8thbz/skrytkaESP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W sprawie przetwarzania oraz ochrony danych osobowych może się Pani/Pan kontaktować z inspektorem ochrony danych,</w:t>
        <w:br/>
        <w:t>tel. 56 6218243 lub na adres poczty elektronicznej: iod@kujawskopomorskie.pl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ani/Pana dane osobowe przetwarzane są w celu sporządzenia planu zagospodarowania przestrzennego województwa kujawsko-pomorskiego </w:t>
      </w:r>
      <w:r>
        <w:rPr>
          <w:rFonts w:cs="Times New Roman" w:ascii="Times New Roman" w:hAnsi="Times New Roman"/>
          <w:sz w:val="18"/>
          <w:szCs w:val="18"/>
        </w:rPr>
        <w:t>w trybie ustawy z dnia 27 marca 2003 r.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owaniu i zagospodarowaniu przestrzennym (Dz. U. z 2021 r., poz. 741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. Pani/Pana dane osobowe przetwarzamy na podstawie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art. 6 ust. 1 lit. c RODO – tj. wypełnienia obowiązku prawnego ciążącego na Administratorze, w związku z ustawą z dnia 27 marca 2003 r. o planowaniu i zagospodarowaniu przestrzennym, wyłącznie w celu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zbierania wniosków i uwag do projektów planów zagospodarowania przestrzennego województwa kujawsko-pomorskiego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realizacji wniosków o dostęp do informacji publiczn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Odbiorcami Pani/Pana danych osobowych mogą być organy władzy publicznej oraz podmioty wykonujące zadania publiczne lub działające na zlecenie organów władzy publicznej, w zakresie i w celach, które wynikają z przepisów powszechnie obowiązującego prawa bądź inne podmioty, które na podstawie stosownych umów przetwarzają dane osobowe, w szczególności w związku ze świadczeniem usług informatycznych, doradczych, szkoleniowych, konsultacyjnych, pocztowych, finansowych, windykacyjnych oraz pomocy prawnej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Pani/Pana dane osobowe będą przechowywane przez okres niezbędny do realizacji celów, dla których zostały pozyskane, a po tym czasie przez okres oraz w zakresie wymaganym przez przepisy powszechnie obowiązującego prawa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W związku z przetwarzaniem danych osobowych przysługują Pani/Panu następujące uprawnienia: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prawo dostępu do danych osobowych, w tym prawo do uzyskania kopii tych danych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prawo do żądania sprostowania (poprawiania) danych osobowych – w przypadku, gdy dane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ą nieprawidłowe lub niekompletne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prawo do żądania usunięcia danych osobowych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prawo do żądania ograniczenia przetwarzania danych osobowych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prawo do przenoszenia danych;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prawo sprzeciwu wobec przetwarzania dan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W przypadku, gdy przetwarzanie danych osobowych odbywa się na podstawie zgody osoby na przetwarzanie danych osobowych (art. 6 ust. 1 lit. a)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W przypadku powzięcia informacji o niezgodnym z prawem przetwarzaniu danych przez Administratora, przysługuje Pani/Panu prawo wniesienia skargi do Prezesa Urzędu Ochrony Danych Osobowych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Podanie przez Panią/Pana danych osobowych jest wymogiem ustawowym, w przypadku, kiedy cel pozyskania Pani/Pana danych osobowych związany jest z koniecznością wypełnienia ciążącego na Administratorze obowiązku prawnego lub z koniecznością wykonania przez Administratora zadania realizowanego w interesie publicznym lub w ramach sprawowania powierzonej mu władzy publicznej. W takim przypadku podanie danych osobowych jest obowiązkowe, a ewentualne ich niepodanie będzie skutkowało brakiem możliwości realizacji Pani/Pana interesu prawnego. Podanie przez Panią/Pana danych osobowych jest dobrowolne, </w:t>
        <w:br/>
        <w:t>w przypadku, kiedy przetwarzanie danych osobowych odbywa się na podstawie Pani/Pana zgody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Nie przekazujemy Pani/Pana danych poza teren Unii Europejskiej/Europejskiego Obszaru Gospodarczego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both"/>
        <w:rPr/>
      </w:pPr>
      <w:r>
        <w:rPr>
          <w:sz w:val="18"/>
          <w:szCs w:val="18"/>
        </w:rPr>
        <w:t xml:space="preserve">Zapoznałam/em się z klauzulą informacyjną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Bezodstpw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, data i podpis wnioskodawcy</w:t>
      </w:r>
    </w:p>
    <w:p>
      <w:pPr>
        <w:pStyle w:val="Bezodstpw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odatkowych informacji w sprawach związanych ze składaniem wniosku udzielają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18"/>
          <w:szCs w:val="18"/>
        </w:rPr>
        <w:t>Ewa Birek tel. 508 134 759, Katarzyna Podlaska-Krzywiec tel. 512 115 813</w:t>
      </w:r>
    </w:p>
    <w:sectPr>
      <w:headerReference w:type="default" r:id="rId4"/>
      <w:footerReference w:type="default" r:id="rId5"/>
      <w:type w:val="nextPage"/>
      <w:pgSz w:w="11906" w:h="16838"/>
      <w:pgMar w:left="1588" w:right="737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9:00Z</dcterms:created>
  <dc:creator>Ewa</dc:creator>
  <dc:description/>
  <cp:keywords/>
  <dc:language>en-US</dc:language>
  <cp:lastModifiedBy>EwaB</cp:lastModifiedBy>
  <cp:lastPrinted>2021-02-25T08:47:00Z</cp:lastPrinted>
  <dcterms:modified xsi:type="dcterms:W3CDTF">2021-05-14T06:50:00Z</dcterms:modified>
  <cp:revision>4</cp:revision>
  <dc:subject/>
  <dc:title/>
</cp:coreProperties>
</file>